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екту решения Собрания депутатов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ок Уренгой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№_________</w:t>
      </w:r>
    </w:p>
    <w:p>
      <w:pPr>
        <w:pStyle w:val="Normal"/>
        <w:ind w:left="5245" w:hanging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п. Уренгой</w:t>
        <w:tab/>
        <w:tab/>
        <w:tab/>
        <w:tab/>
        <w:tab/>
        <w:tab/>
        <w:tab/>
        <w:tab/>
        <w:tab/>
        <w:tab/>
        <w:t xml:space="preserve"> 05.09.2016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ект по внесению изменений в правила землепользования и застройки муниципального образования поселок Уренгой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5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территориальной зоне СХ-1 Зона сельскохозяйственного назначе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5 статью 30 Особенности застройки и землепользования на территориях зон сельскохозяйственного использования следующего содержания:</w:t>
      </w:r>
    </w:p>
    <w:p>
      <w:pPr>
        <w:pStyle w:val="Normal"/>
        <w:shd w:fill="FFFFFF" w:val="clear"/>
        <w:ind w:right="25"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едельные размеры земельных участков и предельные параметры разрешенного 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ru-RU"/>
        </w:rPr>
        <w:t>ительства, реконструкции объектов капитального строительства в зоне сельскохозяйственного использ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  <w:lang w:val="ru-RU"/>
        </w:rPr>
        <w:t xml:space="preserve"> СХ-1: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минимальная ширина земельного участка - 20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инимальная площадь земельного участка - 5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максимальная площадь земельного участка - 2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минимальный отступ от границы земельного участка (красной линии) - 3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spacing w:before="4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максимальное количество этажей - 3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максимальный процент застройки в границах земельного участка - 65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максимальная высота строения – 12,5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. </w:t>
      </w:r>
      <w:r>
        <w:rPr>
          <w:rFonts w:cs="Arial" w:ascii="Arial" w:hAnsi="Arial"/>
          <w:sz w:val="26"/>
          <w:szCs w:val="26"/>
          <w:lang w:val="ru-RU"/>
        </w:rPr>
        <w:t>В территориальной зоне Р-1 - Зона зеленых насаждений общего пользова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4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ограни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. </w:t>
      </w:r>
      <w:r>
        <w:rPr>
          <w:rFonts w:cs="Arial" w:ascii="Arial" w:hAnsi="Arial"/>
          <w:sz w:val="26"/>
          <w:szCs w:val="26"/>
          <w:lang w:val="ru-RU"/>
        </w:rPr>
        <w:t>В территориальной зоне Р-2 – Зона объектов спорта, отдыха, досуга и туризма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4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минимальная ширина земельного участка - 20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инимальная площадь земельного участка - 5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минимальный отступ от границы земельного участка (красной линии) - 3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spacing w:before="4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максимальное количество этажей - 3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максимальный процент застройки в границах земельного участка - 42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максимальная высота строения – 12,5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. </w:t>
      </w:r>
      <w:r>
        <w:rPr>
          <w:rFonts w:cs="Arial" w:ascii="Arial" w:hAnsi="Arial"/>
          <w:sz w:val="26"/>
          <w:szCs w:val="26"/>
          <w:lang w:val="ru-RU"/>
        </w:rPr>
        <w:t xml:space="preserve">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ОД-3 - </w:t>
      </w:r>
      <w:r>
        <w:rPr>
          <w:rFonts w:cs="Arial" w:ascii="Arial" w:hAnsi="Arial"/>
          <w:sz w:val="26"/>
          <w:szCs w:val="26"/>
          <w:lang w:val="ru-RU"/>
        </w:rPr>
        <w:t>Зона объектов культового назначе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6 статью 28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ограни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5. </w:t>
      </w:r>
      <w:r>
        <w:rPr>
          <w:rFonts w:cs="Arial" w:ascii="Arial" w:hAnsi="Arial"/>
          <w:sz w:val="26"/>
          <w:szCs w:val="26"/>
          <w:lang w:val="ru-RU"/>
        </w:rPr>
        <w:t xml:space="preserve">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>СН-1 – Зона кладбищ</w:t>
      </w:r>
      <w:r>
        <w:rPr>
          <w:rFonts w:cs="Arial" w:ascii="Arial" w:hAnsi="Arial"/>
          <w:sz w:val="26"/>
          <w:szCs w:val="26"/>
          <w:lang w:val="ru-RU"/>
        </w:rPr>
        <w:t xml:space="preserve">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5 статью 33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ограни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6. </w:t>
      </w:r>
      <w:r>
        <w:rPr>
          <w:rFonts w:cs="Arial" w:ascii="Arial" w:hAnsi="Arial"/>
          <w:sz w:val="26"/>
          <w:szCs w:val="26"/>
          <w:lang w:val="ru-RU"/>
        </w:rPr>
        <w:t xml:space="preserve">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>Ж-1 - Зона индивидуальной жилой застройки</w:t>
      </w:r>
      <w:r>
        <w:rPr>
          <w:rFonts w:cs="Arial" w:ascii="Arial" w:hAnsi="Arial"/>
          <w:sz w:val="26"/>
          <w:szCs w:val="26"/>
          <w:lang w:val="ru-RU"/>
        </w:rPr>
        <w:t xml:space="preserve"> установить ограничения использования земельных участков и объектов капитального строительства. Заменить абзац 7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>В границах зоны индивидуальной жилой застройки Ж-1 не допуск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</w:t>
        <w:tab/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)</w:t>
        <w:tab/>
        <w:t>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)</w:t>
        <w:tab/>
        <w:t>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)</w:t>
        <w:tab/>
        <w:t>размещение со стороны улиц вспомогательных строений, за исключением гараж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д) </w:t>
        <w:tab/>
        <w:t>размещение бань, саун при отсутствии канализования ст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7. </w:t>
      </w:r>
      <w:r>
        <w:rPr>
          <w:rFonts w:cs="Arial" w:ascii="Arial" w:hAnsi="Arial"/>
          <w:sz w:val="26"/>
          <w:szCs w:val="26"/>
          <w:lang w:val="ru-RU"/>
        </w:rPr>
        <w:t>В территориальной зоне Ж-2 - Зона малоэтажной жилой застройки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бавить абзац 11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8. </w:t>
      </w:r>
      <w:r>
        <w:rPr>
          <w:rFonts w:cs="Arial" w:ascii="Arial" w:hAnsi="Arial"/>
          <w:sz w:val="26"/>
          <w:szCs w:val="26"/>
          <w:lang w:val="ru-RU"/>
        </w:rPr>
        <w:t>В территориальной зоне Ж-3 - Зона среднеэтажной жилой застройки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бавить абзац 15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9. </w:t>
      </w:r>
      <w:r>
        <w:rPr>
          <w:rFonts w:cs="Arial" w:ascii="Arial" w:hAnsi="Arial"/>
          <w:sz w:val="26"/>
          <w:szCs w:val="26"/>
          <w:lang w:val="ru-RU"/>
        </w:rPr>
        <w:t xml:space="preserve">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ОД-1 – </w:t>
      </w:r>
      <w:r>
        <w:rPr>
          <w:rFonts w:cs="Arial" w:ascii="Arial" w:hAnsi="Arial"/>
          <w:sz w:val="26"/>
          <w:szCs w:val="26"/>
          <w:lang w:val="ru-RU"/>
        </w:rPr>
        <w:t>Зона многофункциональной общественно-деловой застройки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4 статьи 28 Особенности застройки и землепользования на территориях общественно-деловых зон абзац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10. </w:t>
      </w:r>
      <w:r>
        <w:rPr>
          <w:rFonts w:cs="Arial" w:ascii="Arial" w:hAnsi="Arial"/>
          <w:sz w:val="26"/>
          <w:szCs w:val="26"/>
          <w:lang w:val="ru-RU"/>
        </w:rPr>
        <w:t xml:space="preserve">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>ОД-2 - Зона учреждений здравоохранения и социальной защиты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 статью 28 Особенности застройки и землепользования на территориях общественно-делов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11. </w:t>
      </w:r>
      <w:r>
        <w:rPr>
          <w:rFonts w:cs="Arial" w:ascii="Arial" w:hAnsi="Arial"/>
          <w:sz w:val="26"/>
          <w:szCs w:val="26"/>
          <w:lang w:val="ru-RU"/>
        </w:rPr>
        <w:t xml:space="preserve">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ОД-3 - </w:t>
      </w:r>
      <w:r>
        <w:rPr>
          <w:rFonts w:cs="Arial" w:ascii="Arial" w:hAnsi="Arial"/>
          <w:sz w:val="26"/>
          <w:szCs w:val="26"/>
          <w:lang w:val="ru-RU"/>
        </w:rPr>
        <w:t>Зона объектов культового назначения установить ограничения использования земельных участков и объектов капитального строительства. Дополнить абзацем  статью 28 Особенности застройки и землепользования на территориях общественно-делов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культовых объектов и комплексов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2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Р-1 - Зона зеленых насаждений общего пользования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устанавливаются в соответствии со статьями 35-36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3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Р-2 – Зона объектов спорта, отдыха, досуга и туризма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 За исключением спортивно-оздоровительные сооружения закрыт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4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Х-1 - Зона сельскохозяйственного назначения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0 Особенности застройки и землепользования на территориях зон сельскохозяйственного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раничения использования земельных участков и объектов капитального строительст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 устанавливаются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5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Х-2 - Зона садоводческих и дачных объединений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0 Особенности застройки и землепользования на территориях зон сельскохозяйственного использования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 устанавливаются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6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П-1 – Зона производственных и коммунально-складских объектов IV-V опасности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1 Особенности застройки и землепользования на территориях производственных зон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производственные объекты должны быть закрыты от общего доступа ограждением, выполненным из металлических или бетонных конструкций, окрашенных в цвет, не вызывающий раздражения и усталости глаз. Цвет и конфигурация ограждения подлежат согласованию с уполномоченным орган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ы производственных объектов, выходящие на улично-дорожную сеть поселка, выходящие на реку Пур, а также въезды на территорию производственных объектов должны быть оборудованы элементами уличного освещения. Элементы уличного освещения необходимо устанавливать на расстояние не более 40 метров от одного элемента до друг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строительных материалов и производственных ресурсов допускается только на специально отведенной подготовленной территории, соответствующей требованиям технических регламентов по складированию материалов, норм экологии, санитарии и другим действующим нор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, расположенных в водоохраной зоне, прибрежно защитной полосе,   устанавливаются в соответствии со статьями 35-36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7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Т-1 - Зона размещения объектов инженерной и транспортной инфраструктур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2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 устанавливаются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8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ГМ - Зона застройки гаражных массивов </w:t>
      </w:r>
      <w:r>
        <w:rPr>
          <w:rFonts w:cs="Arial" w:ascii="Arial" w:hAnsi="Arial"/>
          <w:sz w:val="26"/>
          <w:szCs w:val="26"/>
          <w:lang w:val="ru-RU"/>
        </w:rPr>
        <w:t>исключить подпункты 18-23 статьи 32 Особенности застройки и землепользования на территориях зон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9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ГМ - Зона застройки гаражных массивов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2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строительства, реконструкции гаража в составе гаражного массива, высота строения должна соответствовать высоте гаражного массива, к которому относится стро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опускается  размещение на территории застройки гаражных массивов (в том числе на крышах гаражей) балконов, строительных материалов, мусора, пристроек (в том числе мансардных этажей), други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ветовой отделке гаражей допускается использование следующих цветов и их оттенков: серый, синий, зеленый, коричнев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овая отделка фасадов и ворот гаражей должна быть выполнена в одной цветовой гамме; в случае расположения гаража в гаражном массиве цветовая отделка должна соответствовать общему цветовому решению масс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расстояния от зданий и сооружений на земельном участке до зданий и сооружений на соседних земельных участках в соответствии с противопожарными требованиями - от 6 до 15 метров в зависимости от степени огнестойкости з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подъезда пожарной техники к зданиям и сооружениям на расстояние - не менее 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0. В территориальной зон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Н-1 – Зона кладбищ </w:t>
      </w:r>
      <w:r>
        <w:rPr>
          <w:rFonts w:cs="Arial" w:ascii="Arial" w:hAnsi="Arial"/>
          <w:sz w:val="26"/>
          <w:szCs w:val="26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3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284" w:top="709" w:footer="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4">
    <w:name w:val="Знак"/>
    <w:basedOn w:val="Normal"/>
    <w:qFormat/>
    <w:pPr>
      <w:ind w:firstLine="720"/>
      <w:jc w:val="both"/>
    </w:pPr>
    <w:rPr>
      <w:rFonts w:ascii="Verdana" w:hAnsi="Verdana" w:cs="Verdana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дразделения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6:00Z</dcterms:created>
  <dc:creator>user</dc:creator>
  <dc:description/>
  <cp:keywords>администрация</cp:keywords>
  <dc:language>en-US</dc:language>
  <cp:lastModifiedBy>ADM32</cp:lastModifiedBy>
  <cp:lastPrinted>2016-09-14T17:40:00Z</cp:lastPrinted>
  <dcterms:modified xsi:type="dcterms:W3CDTF">2016-09-15T12:16:00Z</dcterms:modified>
  <cp:revision>2</cp:revision>
  <dc:subject/>
  <dc:title>Бланк письма администрации</dc:title>
</cp:coreProperties>
</file>